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затвердження кількості учні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(квот) для здійснення пільг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евезення дітей шкільного вік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омадським автотранспортом 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іських автобусних маршрутах </w:t>
      </w:r>
    </w:p>
    <w:p>
      <w:pPr>
        <w:pStyle w:val="Normal"/>
        <w:rPr/>
      </w:pPr>
      <w:r>
        <w:rPr>
          <w:sz w:val="27"/>
          <w:szCs w:val="27"/>
        </w:rPr>
        <w:t>загального користування у 2025 роц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ідповідно до частини 1 статті 52, підпункту 4 пункту „а” статті 32 Закону України „Про місцеве самоврядування в Україні”, частини 2 статті 56 Закону України „Про освіту”, керуючись Порядком забезпечення пільгового перевезення дітей шкільного віку громадським автотранспортом на міських автобусних маршрутах загального користування у новій редакції, затвердженим рішенням міської ради (48(позачергова) сесія 8 скликання) від 02 грудня 2023 року № 14 із змінами, розглянувши доповідну записку начальника управління освіти міської ради ПРАВОСУДА О.М.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  <w:tab/>
        <w:t>Затвердити кількість учнів (квот) для здійснення пільгового перевезення дітей шкільного віку громадським автотранспортом на міських автобусних маршрутах загального користування у 2025 році (додаєтьс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</w:t>
        <w:tab/>
        <w:t>Управлінню освіти міської ради (ПРАВОСУД О.М.) забезпечити організацію пільгового перевезення дітей шкільного віку громадським автотранспортом на міських автобусних маршрутах загального користування в межах фінансування, визначеного міською цільовою Програмою „</w:t>
      </w:r>
      <w:r>
        <w:rPr>
          <w:spacing w:val="-4"/>
          <w:sz w:val="27"/>
          <w:szCs w:val="27"/>
        </w:rPr>
        <w:t>З</w:t>
      </w:r>
      <w:r>
        <w:rPr>
          <w:sz w:val="27"/>
          <w:szCs w:val="27"/>
        </w:rPr>
        <w:t xml:space="preserve">абезпечення пільгового перевезення дітей шкільного віку громадським автотранспортом </w:t>
      </w:r>
      <w:r>
        <w:rPr>
          <w:color w:val="000000"/>
          <w:sz w:val="27"/>
          <w:szCs w:val="27"/>
        </w:rPr>
        <w:t>на міських автобусних маршрутах загального користування”</w:t>
      </w:r>
      <w:r>
        <w:rPr>
          <w:sz w:val="27"/>
          <w:szCs w:val="27"/>
        </w:rPr>
        <w:t xml:space="preserve"> на 2025 рі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</w:t>
        <w:tab/>
        <w:t>Контроль за виконанням рішення покласти на заступника міського голови з питань діяльності виконавчих органів ради  СИВЕНКА О.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9:00Z</dcterms:created>
  <dc:creator>Петрик</dc:creator>
  <dc:description/>
  <cp:keywords/>
  <dc:language>en-US</dc:language>
  <cp:lastModifiedBy>Прилуцька</cp:lastModifiedBy>
  <cp:lastPrinted>2024-12-05T15:11:00Z</cp:lastPrinted>
  <dcterms:modified xsi:type="dcterms:W3CDTF">2024-12-16T08:06:00Z</dcterms:modified>
  <cp:revision>11</cp:revision>
  <dc:subject/>
  <dc:title>Розпорядження-2011</dc:title>
</cp:coreProperties>
</file>